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73568380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24 трав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124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 вересня                 2014 року за № 1103/25880 (зі змінами), враховуючи рішення 21 сесії                           7 скликання районної ради від 20.12.2018 року «Про районний  бюджет на             2019 рік»,  рішення 23 сесії Гайсинської районної ради 7 скликання  від 23.05.2019 року «Про внесення змін до рішення 21 сесії районної ради                         7 скликання від 20.12.2018 року «Про районний бюджет на 2019 рік»,  розпорядження голови райдержадміністрації від 23.05.2019 року №123  «Про внесення змін до районного бюджету» та метою здійснення моніторингу, оцінки реалізації і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lang w:eastAsia="ru-RU"/>
        </w:rPr>
        <w:t>Паспорт бюджетної програми по КПКВК 02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, що додається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lang w:eastAsia="ru-RU"/>
        </w:rPr>
        <w:t>Паспорт бюджетної програми по КПКВК 0212010 «Багатопрофільна стаціонарна медична допомога населенню», що додається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color w:val="0000CC"/>
          <w:sz w:val="22"/>
          <w:szCs w:val="22"/>
          <w:lang w:val="uk-UA"/>
        </w:rPr>
      </w:pPr>
      <w:r>
        <w:rPr>
          <w:b/>
          <w:color w:val="0000CC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3:00Z</dcterms:created>
  <dc:creator>Dilovod</dc:creator>
  <dc:description/>
  <cp:keywords/>
  <dc:language>en-US</dc:language>
  <cp:lastModifiedBy>Dilovod</cp:lastModifiedBy>
  <cp:lastPrinted>2019-03-11T08:44:00Z</cp:lastPrinted>
  <dcterms:modified xsi:type="dcterms:W3CDTF">2019-06-07T06:15:00Z</dcterms:modified>
  <cp:revision>8</cp:revision>
  <dc:subject/>
  <dc:title>Додаток 2</dc:title>
</cp:coreProperties>
</file>